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AVVISO DI SEDUTA PUBBLIC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CEDURA APERTA PER LA FORNITURA DI PRESIDI PER ENDOUROLOGIA E URODINAMICA – REVOCA AGGIUDICAZIONE PROVVISORIA LOTTO 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GARA N. 589318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che </w:t>
      </w:r>
      <w:r>
        <w:rPr>
          <w:rFonts w:cs="Verdana" w:ascii="Verdana" w:hAnsi="Verdana"/>
          <w:b/>
        </w:rPr>
        <w:t>martedi’ 1 dicemb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5</w:t>
      </w:r>
      <w:r>
        <w:rPr>
          <w:rFonts w:cs="Verdana" w:ascii="Verdana" w:hAnsi="Verdana"/>
        </w:rPr>
        <w:t xml:space="preserve"> alle ore </w:t>
      </w:r>
      <w:r>
        <w:rPr>
          <w:rFonts w:cs="Verdana" w:ascii="Verdana" w:hAnsi="Verdana"/>
          <w:b/>
        </w:rPr>
        <w:t>11,30</w:t>
      </w:r>
      <w:r>
        <w:rPr>
          <w:rFonts w:cs="Verdana" w:ascii="Verdana" w:hAnsi="Verdana"/>
        </w:rPr>
        <w:t xml:space="preserve"> si terrà presso i locali della SC Provveditorato siti in Via Alessandria, 1 – Acqui Terme la  seduta pubblica per la revoca dell’aggiudicazione provvisoria relativa al lotto 8 della procedura aperta per la fornitura di PRESIDI PER ENDOUROLOGIA E URODINAMIC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Acqui Terme li 24.11.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SOC PROVVEDITOR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(DOTT.SSA LUCIA CARRE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</w:rPr>
        <w:t xml:space="preserve">    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Acqui terme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4/777637  fax 0144/777634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gmusso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9:00Z</dcterms:created>
  <dc:creator>xdfjk</dc:creator>
  <dc:description/>
  <cp:keywords/>
  <dc:language>en-US</dc:language>
  <cp:lastModifiedBy>ca.rapetti</cp:lastModifiedBy>
  <cp:lastPrinted>2015-11-24T15:35:00Z</cp:lastPrinted>
  <dcterms:modified xsi:type="dcterms:W3CDTF">2015-11-24T15:05:00Z</dcterms:modified>
  <cp:revision>10</cp:revision>
  <dc:subject/>
  <dc:title>AVVISO DI PUBBLICAZIONE</dc:title>
</cp:coreProperties>
</file>